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Name: ________________________</w:t>
        <w:tab/>
        <w:tab/>
        <w:t xml:space="preserve">   Period: ____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ve Writing Activit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</w:t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 w:before="360" w:after="360"/>
        <w:jc w:val="right"/>
        <w:rPr>
          <w:b/>
          <w:b/>
        </w:rPr>
      </w:pPr>
      <w:r>
        <w:rPr>
          <w:b/>
          <w:sz w:val="52"/>
        </w:rPr>
        <w:t>/12</w:t>
      </w:r>
      <w:r>
        <w:br w:type="page"/>
      </w:r>
    </w:p>
    <w:p>
      <w:pPr>
        <w:pStyle w:val="Normal"/>
        <w:spacing w:lineRule="auto" w:line="480" w:before="360" w:after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First English Settl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anok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town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r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Smit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presentative Governme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ilgri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quant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First English Settl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anoke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town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rt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Smit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presentative Governme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ilgri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quanto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New England Colo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Winthrop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ler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ger William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ne Hutchin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wn Meetin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Wheelrigh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New England Colo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Winthrop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ler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ger William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ne Hutchin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wn Meeting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Wheelrigh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Middle Colo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prietary Colon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yal Colon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iam Pen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Quaker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ckcount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Middle Colo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prietary Colon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yal Colon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iam Pen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Quaker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ckcount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Southern Colo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haniel Bac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acon’s Rebell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rd Baltimor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Oglethorp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bto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ant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Southern Colo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haniel Bac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acon’s Rebell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rd Baltimor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Oglethorp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bto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ant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4518025</wp:posOffset>
                </wp:positionV>
                <wp:extent cx="89217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35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453255</wp:posOffset>
                </wp:positionV>
                <wp:extent cx="935355" cy="311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3954145</wp:posOffset>
                </wp:positionV>
                <wp:extent cx="326834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3: Colonies Take 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5.4pt;mso-wrap-distance-left:9.05pt;mso-wrap-distance-right:9.05pt;mso-wrap-distance-top:0pt;mso-wrap-distance-bottom:0pt;margin-top:311.3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3: Colonies Take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4:00Z</dcterms:created>
  <dc:creator>mcfarlandp</dc:creator>
  <dc:description/>
  <cp:keywords/>
  <dc:language>en-US</dc:language>
  <cp:lastModifiedBy>Keller, Scott</cp:lastModifiedBy>
  <cp:lastPrinted>2012-06-07T11:12:00Z</cp:lastPrinted>
  <dcterms:modified xsi:type="dcterms:W3CDTF">2012-09-13T19:40:00Z</dcterms:modified>
  <cp:revision>4</cp:revision>
  <dc:subject/>
  <dc:title/>
</cp:coreProperties>
</file>